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別紙１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医かかりつけ医機能研修制度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令和６年度の修了申請者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医師会名：　　　　　医師会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5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　　）１．申請者あり　　　　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4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4191"/>
        <w:gridCol w:w="2159"/>
      </w:tblGrid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5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　）２．申請者な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＊該当するところにご記入ください。</w:t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AndChars" w:linePitch="3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</w:rPr>
  </w:style>
  <w:style w:type="paragraph" w:styleId="Style19">
    <w:name w:val="結語"/>
    <w:basedOn w:val="Normal"/>
    <w:qFormat/>
    <w:pPr>
      <w:jc w:val="right"/>
    </w:pPr>
    <w:rPr>
      <w:sz w:val="32"/>
    </w:rPr>
  </w:style>
  <w:style w:type="paragraph" w:styleId="TextBodyIndent">
    <w:name w:val="Body Text Indent"/>
    <w:basedOn w:val="Normal"/>
    <w:pPr>
      <w:ind w:firstLine="261"/>
    </w:pPr>
    <w:rPr/>
  </w:style>
  <w:style w:type="paragraph" w:styleId="Style20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9:00Z</dcterms:created>
  <dc:creator>半沢　由美子</dc:creator>
  <dc:description/>
  <cp:keywords/>
  <dc:language>en-US</dc:language>
  <cp:lastModifiedBy>後藤 理花</cp:lastModifiedBy>
  <cp:lastPrinted>2025-02-20T13:40:00Z</cp:lastPrinted>
  <dcterms:modified xsi:type="dcterms:W3CDTF">2025-02-27T00:17:00Z</dcterms:modified>
  <cp:revision>76</cp:revision>
  <dc:subject/>
  <dc:title>平成１５年５月　　日</dc:title>
</cp:coreProperties>
</file>